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Laughter in the Rain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8 ( 8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 xml:space="preserve">CD: Gold Latin, Ross Mitchell; </w:t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Wait 2;; Shldr to Shldr – Twice;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3365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2.65pt;mso-position-vertical-relative:text;margin-left:422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to Op; Wk 2 and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iding Door - Twice;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hldr to Shldr – Twice;; NYer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Timestep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NYer - Twice;; Shldr to Shld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NYer to Op; Wk 2 and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iding Door - Twice;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hldr to Shldr – Twice;; NYer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Timestep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NYer - Twice;; Shldr to Shld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 xml:space="preserve">Part C </w:t>
        <w:tab/>
        <w:t xml:space="preserve">Fenceline - Twice;; NYer to Op; Wk 2 and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Sliding Door - Twice;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 xml:space="preserve">Bridge </w:t>
        <w:tab/>
        <w:t>Fenceline - Twice;; Timestep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Timestep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NYer - Twice;; Shldr to Shldr - Twice;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00"/>
          <w:sz w:val="28"/>
          <w:szCs w:val="28"/>
        </w:rPr>
        <w:t xml:space="preserve">Endg </w:t>
        <w:tab/>
        <w:t xml:space="preserve">Basic;; NYer to Op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Wk 1 </w:t>
      </w:r>
      <w:r>
        <w:rPr>
          <w:rFonts w:eastAsia="ArialMT" w:cs="Arial" w:ascii="Arial" w:hAnsi="Arial"/>
          <w:color w:val="000000"/>
          <w:sz w:val="28"/>
          <w:szCs w:val="28"/>
        </w:rPr>
        <w:t>&amp; Apt &amp; Pt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68 Tak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12:14Z</dcterms:created>
  <dc:creator>Alfred Schnellert</dc:creator>
  <dc:description/>
  <dc:language>en-US</dc:language>
  <cp:lastModifiedBy>Alfred Schnellert</cp:lastModifiedBy>
  <dcterms:modified xsi:type="dcterms:W3CDTF">2012-02-18T09:59:43Z</dcterms:modified>
  <cp:revision>9</cp:revision>
  <dc:subject/>
  <dc:title/>
</cp:coreProperties>
</file>